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427" w:hanging="567"/>
        <w:jc w:val="center"/>
        <w:rPr/>
      </w:pPr>
      <w:r>
        <w:rPr>
          <w:b/>
        </w:rPr>
        <w:t xml:space="preserve">      </w:t>
      </w:r>
      <w:r>
        <w:rPr>
          <w:bCs/>
        </w:rPr>
        <w:t>ФЕДЕРАЛЬНОЕ АГЕНСТВО ПО ОБРАЗОВАНИЮ И НАУКИ РОСИЙСКОЙ ФЕДЕ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ИЙ ГОСУДАРСТВЕННЫЙ УНИВЕРСИТ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ЮРИДИЧЕСКИЙ ИНСТИТУ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БАНКОВСКОЕ ПРА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Зад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выполнения контрольных работ по спецкурс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Красноярск 2005</w:t>
      </w:r>
    </w:p>
    <w:p>
      <w:pPr>
        <w:pStyle w:val="2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ведение</w:t>
      </w:r>
    </w:p>
    <w:p>
      <w:pPr>
        <w:pStyle w:val="2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ыполнение письменной контрольной работы по банковскому праву имеет своей целью укрепить полученные студентами знания и навыки, помочь им усвоить теорию банковского права, научиться толковать и применять банковское законодательство, использовать категории и термины банковского права, анализировать банковскую и судебно-арбитражную практику.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 w:val="28"/>
        </w:rPr>
        <w:t xml:space="preserve">Студенты сдают выполненную контрольную работу для проверки за месяц до начала сессии. Контрольную работу выполняют с использованием компьютера  (шрифт 14, </w:t>
      </w:r>
      <w:r>
        <w:rPr>
          <w:spacing w:val="-2"/>
          <w:sz w:val="28"/>
          <w:lang w:val="en-US"/>
        </w:rPr>
        <w:t>Times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en-US"/>
        </w:rPr>
        <w:t>New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en-US"/>
        </w:rPr>
        <w:t>Roman</w:t>
      </w:r>
      <w:r>
        <w:rPr>
          <w:spacing w:val="-2"/>
          <w:sz w:val="28"/>
        </w:rPr>
        <w:t>, полуторный интервал), без повторения текста вопросов, заданий и задач. Текст, титульный лист, сноски (подстрочные примечания) и список литературы оформляют в соответствии со стандарт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Ответы на теоретические вопросы должны показать владение автором учебной и научно-практической литературой, знание нормативных правовых актов, продемонстрировать собственную позицию автора по поставленному вопросу. Рекомендуемый объем ответа на теоретический вопрос – 2-3 страницы машинописного тек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Решения задач обязательно должны содержать развернутые ответы на поставленные вопросы, с аргументацией и ссылкой на нормы пра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Студентам предложено 7 вариантов контрольных заданий. Каждое задание состоит из 2 теоретических вопросов, 2 заданий и 2 практических задач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Студенты, фамилии которых начинаются на буквы с «А» по «Г», выполняют 1-й вариант, с «Д» по «З» – 2-й,  с «И» по «М» – 3-й, с «Н» по «Р» – 4-й, с «С» по «Ф» – 5-й, с «Х» по «Ш» – 6-й, с «Щ» по «Я» – 7-й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Heading3"/>
        <w:tabs>
          <w:tab w:val="clear" w:pos="720"/>
          <w:tab w:val="left" w:pos="851" w:leader="none"/>
        </w:tabs>
        <w:ind w:firstLine="567"/>
        <w:jc w:val="center"/>
        <w:rPr>
          <w:spacing w:val="-2"/>
        </w:rPr>
      </w:pPr>
      <w:r>
        <w:rPr>
          <w:spacing w:val="-2"/>
        </w:rPr>
        <w:t xml:space="preserve">ВАРИАНТ 1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Вопрос 1. </w:t>
      </w:r>
      <w:r>
        <w:rPr>
          <w:spacing w:val="-2"/>
          <w:sz w:val="28"/>
        </w:rPr>
        <w:t>Правовое положение Центрального банка. Структура Центрального банка РФ и структура органов управления Центрального банка РФ. Правовое положение служащих ЦБ РФ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Вопрос 2. </w:t>
      </w:r>
      <w:r>
        <w:rPr>
          <w:spacing w:val="-2"/>
          <w:sz w:val="28"/>
        </w:rPr>
        <w:t>Банковская гарантия и соглашение о предоставлении банковской гарантии – понятие, признаки, существенные условия, последствия недействительности соглашения о предоставлении банковской гарантии. Отличия банковской гарантии как способа обеспечения исполнения обязательств от банковской операции по выдаче банковской гарант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Задание 1. </w:t>
      </w:r>
      <w:r>
        <w:rPr>
          <w:spacing w:val="-2"/>
          <w:sz w:val="28"/>
        </w:rPr>
        <w:t>Составьте схему банковской системы с указанием всех ее структурных элементов и основных взаимосвяз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 w:val="28"/>
        </w:rPr>
        <w:t>Задание  2.</w:t>
      </w:r>
      <w:r>
        <w:rPr>
          <w:b w:val="false"/>
          <w:bCs/>
          <w:spacing w:val="-2"/>
          <w:sz w:val="28"/>
        </w:rPr>
        <w:t xml:space="preserve"> Предложите способ устранения недостатков и противоречий ст. ст. 1-3 ФЗ «О Центральном банке РФ (Банке России)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 w:val="28"/>
        </w:rPr>
        <w:t>Задача  1.</w:t>
      </w:r>
      <w:r>
        <w:rPr>
          <w:b w:val="false"/>
          <w:bCs/>
          <w:spacing w:val="-2"/>
          <w:sz w:val="28"/>
        </w:rPr>
        <w:t xml:space="preserve"> Размер уставного капитала ОАО КБ «Хороший банк» составляет 200 000 000 рублей. 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Решением Центрального банка от 10.06.2003 на ОАО КБ «Хороший банк» был наложен штраф в размере 520 000 рублей за нарушение порядка ведения учета валюто-обменных операций на основании ст. 74 Закона «О Центральном банке РФ».</w:t>
      </w:r>
    </w:p>
    <w:p>
      <w:pPr>
        <w:pStyle w:val="Heading2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В связи с тем, что штраф в добровольном порядке уплачен не был, Центральный банк РФ обратился в арбитражный суд с иском о взыскании штрафа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В судебном заседании ответчик возражал против взыскания с него суммы штрафа, сославшись на неправомерное привлечение его к административной ответственности, выразившееся в нарушении ч. 1 ст.1.1, ч. ч. 1, 3 ст. 3.5, ч. 4 ст. 15.25, ст. 23.60 КоАП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Каково соотношение валютного, банковского законодательства, законодательства об административных правонарушения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Дайте оценку всем возражениям ответ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Назовите орган, уполномоченный рассматривать дела об административных правонарушениях, предусмотренных ст. 15.25 КоАП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Каким должно быть решение суд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Изменится ли решение задачи, если в соответствии с решением Центрального банка на ОАО «Хороший банк» был бы наложен штраф в размере 50 000 рублей? В виде запрета на осуществление валюто-обменных операций на шесть месяцев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Задача 2. </w:t>
      </w:r>
      <w:r>
        <w:rPr>
          <w:b w:val="false"/>
          <w:bCs/>
          <w:sz w:val="28"/>
        </w:rPr>
        <w:t xml:space="preserve">10.11.03 арбитражным судом в отношении ОАО «Делец» была  введена процедура наблюдения. Временный управляющий ОАО «Делец» на основании ст. 66 ФЗ «О несостоятельности (банкротстве)» от 26.10.2002 № 127-ФЗ обратился 03.03.04 к АКБ «Стойкий банк» с требованием о предоставлении информации о наличии денежных средств на счетах ОАО «Делец» в АКБ «Стойкий банк», о сроках, суммах, основаниях и корреспондентах  перечисления денежных средств с таких счетов в период с 10.11.03 по 03.03.04. 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АКБ «Стойкий банк», сославшись на ст. 857 ГК РФ, отказался предоставить истребуемую информацию, поскольку она составляет предмет банковской тайны.</w:t>
      </w:r>
    </w:p>
    <w:p>
      <w:pPr>
        <w:pStyle w:val="Heading5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ременный управляющий обратился в суд с иском об обязывании АКБ «Стойкий банк» предоставить запрашиваемую информац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 Какое решение должен принять арбитражный суд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2. Насколько состоятельны аргументы сторон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  <w:t>ВАРИАНТ 2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</w:r>
    </w:p>
    <w:p>
      <w:pPr>
        <w:pStyle w:val="Heading6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</w:rPr>
        <w:t xml:space="preserve">Вопрос 1. </w:t>
      </w:r>
      <w:r>
        <w:rPr>
          <w:b w:val="false"/>
          <w:spacing w:val="-2"/>
        </w:rPr>
        <w:t>Понятие, виды и правовое положение кредитных организаций. Требования к уставному капиталу кредитных организаций. Порядок регистрации кредитной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Вопрос 2. </w:t>
      </w:r>
      <w:r>
        <w:rPr>
          <w:spacing w:val="-2"/>
          <w:sz w:val="28"/>
        </w:rPr>
        <w:t>Кредитный договор как банковская операция. Отличия банковского и небанковского кредитования. Виды кредитов, предоставляемых Центральным банком РФ кредитным организациям. Понятие, существенные условия и виды кредитной лин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Задание 1. </w:t>
      </w:r>
      <w:r>
        <w:rPr>
          <w:spacing w:val="-2"/>
          <w:sz w:val="28"/>
        </w:rPr>
        <w:t>Составьте схему банковской группы, банковского холдинга, консолидированной группы; банковской группы в составе банковского холдинг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</w:rPr>
        <w:t xml:space="preserve">Задание 2. </w:t>
      </w:r>
      <w:r>
        <w:rPr>
          <w:b w:val="false"/>
          <w:spacing w:val="-2"/>
        </w:rPr>
        <w:t>Предложите способ устранения противоречий ст. 26  ФЗ «О банках и банковской деятельности» и ст. 857 ГК РФ между собой, а также по отношению к другим нормам действующего законодатель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Задача 1. </w:t>
      </w:r>
      <w:r>
        <w:rPr>
          <w:b w:val="false"/>
          <w:bCs/>
          <w:sz w:val="28"/>
        </w:rPr>
        <w:t>С.С. Сидоров, руководитель ГУ ЦБ по Красноярскому краю, приобрел 10.02.2003 3 % акций ОАО КБ «Надежный» и не уведомил об этом совет директоров Центрального банка РФ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последствии факт совершения такой сделки стал известен совету директоров ЦБ РФ, с С.С. Сидоровым был расторгнут трудовой договор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С.С. Сидоров обратился в суд с иском о восстановлении на работе, поскольку считал, что в данном случае неизвещение совета директоров ЦБ РФ может быть основанием для признания сделки купли-продажи ценных бумаг недействительной, но не может являться основанием для расторжения трудового договора в соответствии с Трудовым кодексом РФ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1. Решение суда со ссылкой на нормы права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2. Может ли факт неизвещения совета директоров ЦБ РФ являться основанием для признания недействительной сделки купли-продажи ценных бумаг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3. Изменится ли решение задачи, если бы С.С. Сидоров являлся не руководителем ГУ ЦБ, а специалистом отдела? Почему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4. Изменится ли решение задачи, если бы С.С. Сидоров уведомил совет директоров ЦБ РФ, но спустя 64 дня с момента приобретения акций? Почему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5. Изменится ли решение задачи, если бы С.С. Сидоров приобрел не акции кредитной организации, а доли участия в уставном капитале ООО «Редакция газеты «Банкир»? Почему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6. Изменится ли решение задачи, если бы С.С. Сидоров приобрел доли участия в уставном капитале кредитной организации, где он имел 10 % долей, и уведомил бы совет директоров об этой сделке спустя 25 дней? Почему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7. Изменится ли решение задачи, если бы С.С. Сидоров приобрел 1 (одну) акцию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Задача 2. </w:t>
      </w:r>
      <w:r>
        <w:rPr>
          <w:b w:val="false"/>
          <w:bCs/>
        </w:rPr>
        <w:t>По запросу акционера ОАО «Серьезный банк» в порядке ст. 91 Закона «Об акционерных обществах» банк предоставил акционеру интересующие его копии протоколов общих собраний акционеров и заседаний совета директоров ОАО «Серьезный банк» за период 2002 - 2003 годов с изъятием информации об одобрении сделок, в совершении которых имелась заинтересованность. На месте отсутствующей информации содержалось сообщение о том, что эти сведения являются банковской тайной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Акционер обратился к вам за консультацией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1. Правомерны ли действия сторон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2. Может ли информация о сделках, в отношении которых была заинтересованность, содержать сведения, составляющие банковскую тайну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3. Распространяется ли режим банковской тайны на отношения банка  и его акционера? На отношения банка и его ревизора (ревизионной комиссии)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4. Какие действия вы посоветуете предпринять акционеру?</w:t>
      </w:r>
    </w:p>
    <w:p>
      <w:pPr>
        <w:pStyle w:val="Heading8"/>
        <w:tabs>
          <w:tab w:val="clear" w:pos="720"/>
          <w:tab w:val="left" w:pos="851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8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АРИАНТ 3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Вопрос 1. </w:t>
      </w:r>
      <w:r>
        <w:rPr>
          <w:spacing w:val="-2"/>
          <w:sz w:val="28"/>
        </w:rPr>
        <w:t>Обязательные экономические нормативы деятельности банков – виды, значение, порядок определения, последствия несоблюд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Вопрос 2. </w:t>
      </w:r>
      <w:r>
        <w:rPr>
          <w:spacing w:val="-2"/>
          <w:sz w:val="28"/>
        </w:rPr>
        <w:t xml:space="preserve">Договор банковского счета: понятие, существенные условия, виды. Активные и пассивные банковские счета. Соотношение договора банковского счета и договора на расчетно-кассовое обслуживание. Основные проблемы, возникающие в банковской и судебно-арбитражной практике в части договора банковского счет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Задание 1. </w:t>
      </w:r>
      <w:r>
        <w:rPr>
          <w:spacing w:val="-2"/>
          <w:sz w:val="28"/>
        </w:rPr>
        <w:t>Схематично изобразите структуру Центрального банка РФ и структуру органов его управ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9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</w:rPr>
        <w:t xml:space="preserve">Задание 2. </w:t>
      </w:r>
      <w:r>
        <w:rPr>
          <w:spacing w:val="-2"/>
        </w:rPr>
        <w:t>Проведите анализ существования (отсутствия) противоречий между ст. ст. 4 (п.1), 12  ФЗ «О Центральном банке РФ (Банке России)» и ст. 75 Конституции РФ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6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</w:rPr>
        <w:t>Задача 1.</w:t>
      </w:r>
      <w:r>
        <w:rPr>
          <w:b w:val="false"/>
          <w:bCs/>
          <w:spacing w:val="-2"/>
        </w:rPr>
        <w:t xml:space="preserve"> В арбитражный суд обратилось ОАО «Тормоза» с иском к ООО КБ «Стильный банк» о взыскании убытков, причиненных неосновательным списанием денежных средств с расчетного счета и процентов по ст. 395 Г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Как следует из материалов дела, при открытии расчетного счета 01.01.2002 в карточке с образцами подписей и печатей были указаны две подписи: генерального директора ОАО «Тормоза» И.И. Иванова и главного бухгалтера ОАО «Тормоза» П.П. Петровой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01.01.2003 И.И. Иванов был уволен из ОАО «Тормоза»  в связи с истечением срока полномочий генерального директор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 период с 01.01.2003 по 20.04.2003 банком были приняты и исполнены платежные документы за подписью И.И. Иванова на сумму 2 748 000 руб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Истец аргументировал свою позицию тем, что И.И. Иванов с 01.01.2003 не имел права подписывать платежные документы, а банк неправомерно (без распоряжения клиента), не убедившись в полномочиях И.И. Иванова, списывал денежные сред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Банк возражал против иска, указывая на то, что образец подписи И.И. Иванова имелся в карточке с образцами подписей и печатей, а обязанность об уведомлении банка о прекращении полномочий исполнительного органа лежит на клиен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Каким должно быть решение суд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Должен ли клиент уведомлять банк о  прекращении полномочий исполнительного орган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Обязан ли банк проверять полномочия лица, распоряжающегося счетом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Изменится ли решение задачи, если, согласно Уставу ОАО, полномочия И.И. Иванова истекали бы 20.04.2003, а 01.01.2003 вступило в законную силу решение суда, признавшее незаконным назначение И.И. Иванова на должность генерального дирек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Какова по этому поводу позиция ВАС РФ? Контраргументы против нее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</w:rPr>
        <w:t xml:space="preserve">Задача 2. </w:t>
      </w:r>
      <w:r>
        <w:rPr>
          <w:spacing w:val="-2"/>
        </w:rPr>
        <w:t>В отношении кредитной организации ООО «Первый банк» арбитражным судом было введено конкурсное производство. Один из кредиторов, сумма задолженности перед которым составляла 8% от общей суммы задолженности, обратился к конкурсному управляющему с требованием предоставить для ознакомления реестр требований кредиторов на основании п. 9 ст. 16 ФЗ «О несостоятельности (банкротстве)» от 26.10.2002 № 127-ФЗ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Конкурсный управляющий ООО «Первый банк» отказался предоставить реестр требований кредиторов, указав на то, что содержащиеся в нем сведения относятся к банковской тайне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Кредитор обратился в арбитражный суд с жалобой на действия конкурсного управляющего, полагая, что при признании должника банкротом на отношения должника и кредитора не распространяются правила ст. 857 ГК РФ и ст. 26 ФЗ «О банках и банковской деятельности»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1. Какое решение должен принять арбитражный суд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2. Охватываются ли сведения, содержащиеся в реестре требований кредиторов, режимом банковской тайны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3. Сохраняется ли обязанность кредитной организации соблюдать требования ст. 857 ГК РФ и ст. 26 ФЗ «О банках и банковской деятельности» после отзыва у нее лицензии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8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АРИАНТ 4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Вопрос 1. </w:t>
      </w:r>
      <w:r>
        <w:rPr>
          <w:spacing w:val="-2"/>
          <w:sz w:val="28"/>
        </w:rPr>
        <w:t>Принудительные и предупредительные меры воздействия Центрального банка на кредитные организации – понятие, классификация, правовая природа, условия применения. Соотношение с мерами административной ответствен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Вопрос 2. </w:t>
      </w:r>
      <w:r>
        <w:rPr>
          <w:spacing w:val="-2"/>
          <w:sz w:val="28"/>
        </w:rPr>
        <w:t>Виды, условия действительности, обязательные реквизиты и порядок документооборота расчетных документов в простой (бумажной) форме и электронном вид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Задание 1. </w:t>
      </w:r>
      <w:r>
        <w:rPr>
          <w:spacing w:val="-2"/>
          <w:sz w:val="28"/>
        </w:rPr>
        <w:t>Проанализируйте на предмет соответствия ст. 75 Конституции РФ ст. ст.1, 3 ФЗ «О Центральном банке РФ (Банке России)».</w:t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</w:rPr>
        <w:t xml:space="preserve">Задание 2. </w:t>
      </w:r>
      <w:r>
        <w:rPr>
          <w:b w:val="false"/>
          <w:spacing w:val="-2"/>
        </w:rPr>
        <w:t>Изобразите схематично виды лицензий, предоставляемых кредитным организациям, порядок и условия их предостав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 w:val="28"/>
        </w:rPr>
        <w:t>Задача 1.</w:t>
      </w:r>
      <w:r>
        <w:rPr>
          <w:b w:val="false"/>
          <w:bCs/>
          <w:spacing w:val="-2"/>
          <w:sz w:val="28"/>
        </w:rPr>
        <w:t xml:space="preserve"> Общество с ограниченной ответственностью «Липа» обратилось в арбитражный суд с иском о признании недействительным ненормативного акта Центрального банка – отказа в выдаче разрешения на приобретение  пакета обыкновенных акций кредитной организации в размере 23 % в связи с тем, что данное ООО действует менее трех лет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Центральный банк сослался на то, что в соответствии с п. 5.2 действующей на момент рассмотрения вопроса Инструкции от 23.07.1998 № 75-И «О порядке применения федеральных законов, регулирующих процедуру регистрации кредитных организаций и лицензирования банковской деятельности» разрешение на приобретение свыше 20 % акций кредитной организации может быть выдано юридическому лицу - покупателю при условии его деятельности не менее трех лет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ООО «Липа» считает, что такой редакцией п. 5.2 Инструкции нарушаются его конституционные права, в связи с чем она не подлежит применению, а отказ является недействительным. Кроме того, на момент рассмотрения дела  в суде указанная инструкция отмене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1. Какое решение примет суд ?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2. Проанализируйте возможные способы защиты ООО «Липа» своих прав, сформулируйте исковые требования, оцените их перспектив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3. Нарушаются ли права юридических лиц таким требованием к порядку создания кредитной организации, как условие отсутствия задолженности учредителя кредитной организации по обязательным платежам за последние 3 года? Общество с ограниченной ответственностью не может приобрести пакет акций 23 % в связи с тем, что действует менее трех лет.</w:t>
      </w:r>
    </w:p>
    <w:p>
      <w:pPr>
        <w:pStyle w:val="31"/>
        <w:tabs>
          <w:tab w:val="clear" w:pos="720"/>
          <w:tab w:val="left" w:pos="851" w:leader="none"/>
        </w:tabs>
        <w:ind w:firstLine="567"/>
        <w:jc w:val="both"/>
        <w:rPr>
          <w:spacing w:val="-2"/>
        </w:rPr>
      </w:pPr>
      <w:r>
        <w:rPr>
          <w:spacing w:val="-2"/>
          <w:sz w:val="28"/>
        </w:rPr>
        <w:t>4. Изменится ли решение задачи, если бы обращение ООО «Липа» в Центральный банк за предоставлением разрешения на приобретение 23 % акций и отказ ЦБ РФ по тем же основаниям  состоялись после 01.07.2004 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 w:val="28"/>
        </w:rPr>
        <w:t xml:space="preserve">Задача 2. </w:t>
      </w:r>
      <w:r>
        <w:rPr>
          <w:b w:val="false"/>
          <w:bCs/>
          <w:spacing w:val="-2"/>
          <w:sz w:val="28"/>
        </w:rPr>
        <w:t>ООО «Выгодный банк» разослал 30.12.2003 всем вкладчикам - физическим лицам по домашнему адресу простыми письмами уведомления о том, что в канун нового года по вкладам, внесенным до  30.12.2003, банк увеличил процентную ставку, с расчетом причитающихся вкладчикам процентов и указанием суммы вклада вместе с процентами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 ряде случаев эта информация стала известна членам семей вкладчиков, в том числе супругам и детям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кладчики обратились в суд с исками о возмещении морального вреда, причиненного разглашением банковской тайны.</w:t>
      </w:r>
    </w:p>
    <w:p>
      <w:pPr>
        <w:pStyle w:val="2"/>
        <w:numPr>
          <w:ilvl w:val="6"/>
          <w:numId w:val="8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Каким должно быть решение суда?</w:t>
      </w:r>
    </w:p>
    <w:p>
      <w:pPr>
        <w:pStyle w:val="2"/>
        <w:numPr>
          <w:ilvl w:val="6"/>
          <w:numId w:val="8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Применим ли такой способ защиты гражданских прав, как компенсация морального вреда, к отношениям банка и вкладчика в части обязанности банка соблюдать банковскую тайну?</w:t>
      </w:r>
    </w:p>
    <w:p>
      <w:pPr>
        <w:pStyle w:val="2"/>
        <w:numPr>
          <w:ilvl w:val="6"/>
          <w:numId w:val="8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Допустил ли банк своими действиями разглашение сведений, составляющих банковскую тайну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8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АРИАНТ 5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Вопрос 1. </w:t>
      </w:r>
      <w:r>
        <w:rPr>
          <w:spacing w:val="-2"/>
          <w:sz w:val="28"/>
        </w:rPr>
        <w:t xml:space="preserve">Лицензирование банковской деятельности. Порядок и условия предоставления лицензий. Виды операций, право на осуществление которых дает каждая из лицензий. Банковские и иные сделки, осуществляемые без специального разрешения (лицензии). Лицензии, получаемые кредитной организацией помимо лицензий на осуществление банковских операций.  </w:t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</w:rPr>
        <w:t xml:space="preserve">Вопрос 2. </w:t>
      </w:r>
      <w:r>
        <w:rPr>
          <w:b w:val="false"/>
          <w:spacing w:val="-2"/>
        </w:rPr>
        <w:t xml:space="preserve">Операции, выполняемые банком по счету – виды, </w:t>
      </w:r>
      <w:r>
        <w:rPr>
          <w:spacing w:val="-2"/>
        </w:rPr>
        <w:t xml:space="preserve"> </w:t>
      </w:r>
      <w:r>
        <w:rPr>
          <w:b w:val="false"/>
          <w:spacing w:val="-2"/>
        </w:rPr>
        <w:t>сроки, условия. Приостановление и арест счета. Кредитование счета. Безакцептное (бесспорное) списание средств со счета и сторнирование. Неснижаемый остаток по счет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Задание 1. </w:t>
      </w:r>
      <w:r>
        <w:rPr>
          <w:spacing w:val="-2"/>
          <w:sz w:val="28"/>
        </w:rPr>
        <w:t>Выполните схему соотношения правовых режимов открытой банковской информации, банковской тайны, коммерческой тайны банка, коммерческой тайны клиента бан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Con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Задание 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пределите соответствие положений «Перечня должностей служащих Банка России, которые не имеют права работать по совместительству, по договору подряда, а также не имеют права занимать должности в кредитных и иных организациях, а также которые обязаны уведомить совет директоров о приобретении акций и долей участия в уставном капитале кредитных организаций» положениям ст. ст. 88, 90 ФЗ «О Центральном банке РФ (Банке России)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Задача 1. </w:t>
      </w:r>
      <w:r>
        <w:rPr>
          <w:spacing w:val="-2"/>
          <w:sz w:val="28"/>
        </w:rPr>
        <w:t>Учредители ООО «Быстрый банк» решением от 01. 01. 2003 создали кредитную организацию ООО «Быстрый банк», утвердили Устав и учредительный договор ООО «Быстрый банк», выбрали органы управления кредитной организацией, поручили И.И. Иванову (президенту банка) представить в ЦБ РФ документы для регистрации кредитной организации и получения лицензии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Согласно квитанции о принятии заказного письма документы были сданы на почту 10.01.2003, а 12.01.2003 они были получены Главным управлением Центрального банка.</w:t>
      </w:r>
    </w:p>
    <w:p>
      <w:pPr>
        <w:pStyle w:val="2"/>
        <w:tabs>
          <w:tab w:val="clear" w:pos="720"/>
          <w:tab w:val="left" w:pos="851" w:leader="none"/>
        </w:tabs>
        <w:ind w:firstLine="567"/>
        <w:rPr/>
      </w:pPr>
      <w:r>
        <w:rPr>
          <w:spacing w:val="-2"/>
        </w:rPr>
        <w:t xml:space="preserve">Центральный банк РФ принял решение о регистрации кредитной организации 28.07.2003. Запись о регистрации кредитной организации была внесена органом МНС в единый государственный реестр 01.08.2003. 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25.08.2003 учредители оплатили уставный капитал в полном объеме путем зачисления денежных средств на корреспондентский счет ЦБ РФ. 05.09. 2003 ООО «Быстрый банк» была получена лицензия на осуществление банковских операций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Одновременно с оплатой уставного капитала 25.08.2003 учредители обратились в суд с иском к ЦБ РФ о взыскании убытков, причиненных пропуском срока, необходимого для принятия решения о регистрации кредитной организации, в том числе упущенной выгоды в размере 250 000 руб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 Каким должно быть решение суда?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2. Изменится ли решение задачи, если бы в арбитражный суд с иском к ЦБ РФ о взыскании убытков, причиненных пропуском срока, необходимого для принятия решения о регистрации кредитной организации, в том числе упущенной выгоды, обратилось бы ООО «Быстрый банк»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3. Изменится ли решение задачи, если бы Центральный банк РФ отказал в регистрации?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</w:rPr>
        <w:t xml:space="preserve">Задача 2. </w:t>
      </w:r>
      <w:r>
        <w:rPr>
          <w:b w:val="false"/>
          <w:bCs/>
          <w:spacing w:val="-2"/>
        </w:rPr>
        <w:t>15.09.2004 ООО «Трус», имеющее расчетный счет в ОАО КБ «Бывалый»,  перечислило на расчетный счет ОАО «Балбес» в ООО «Банк  удачных джентльменов» 420 000 рублей в счет оплаты по договору о возмездном оказании услуг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16.09.2004 ОАО КБ «Бывалый» незаконно передало информацию о совершенной операции по счету конкурирующему с ОАО «Балбес» коммерческому юридическому лицу  ООО «Мошенник»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 результате обладания такой информацией ООО «Мошенник» действиями, которые впоследствии были оценены как недобросовестная конкуренция, причинило убытки ОАО «Балбес» в размере 273 000 рублей упущенной выгоды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ОАО «Балбес», в соответствии со ст. 26 ФЗ «О банках и банковской деятельности» и ст. 857 ГК РФ, обратилось в арбитражный суд с иском о возмещении убытков, причиненных разглашением банковской тайны, к ОАО КБ «Бывалый»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Одновременно с этим ОАО «Балбес», на основании ст. ст. 15, 139 ГК РФ, ст.  14 ФЗ «О коммерческой тайне» и ст. ст. 10, 22.1 Закона РСФСР «О конкуренции и ограничении монополистической деятельности на товарных рынках», обратилось в арбитражный суд другого субъекта федерации с иском  о возмещении убытков к ООО «Мошенник»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ОАО КБ «Бывалый» возражало против иска, ссылаясь на то, что в соответствии со ст. 857 ГК установлена обязанность кредитной организации не разглашать банковскую тайну в отношении клиента, а договорных отношений между ОАО КБ «Бывалый» и ОАО «Балбес» нет. Надлежащим ответчиком, по мнению ОАО КБ «Бывалый», является ООО «Мошенник»;  к тому же в другом арбитражном суде уже рассматривается дело по иску ОАО «Балбес» к ООО «Мошенник» о возмещении убытков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ООО «Мошенник» возражало против иска в связи с тем, что ОАО «Балбес», обратившись одновременно с исками о возмещении убытков к двум разным лицам, злоупотребляет правом; по мнению ответчика, надлежащим ответчиком является ОАО КБ «Бывалый»; к тому же в другом арбитражном суде уже рассматривается дело по иску ОАО «Балбес» к ООО ОАО КБ «Бывалый» о возмещении убытков.</w:t>
      </w:r>
    </w:p>
    <w:p>
      <w:pPr>
        <w:pStyle w:val="2"/>
        <w:numPr>
          <w:ilvl w:val="6"/>
          <w:numId w:val="6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Какие решения должны быть приняты арбитражными судами в обоих случаях?</w:t>
      </w:r>
    </w:p>
    <w:p>
      <w:pPr>
        <w:pStyle w:val="2"/>
        <w:numPr>
          <w:ilvl w:val="6"/>
          <w:numId w:val="6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зменится ли решение задачи, если ОАО «Балбес» обратится с иском к  ООО «Мошенник» после взыскания убытков с ОАО КБ «Бывалый»? Если ОАО «Балбес» обратится с иском к ОАО КБ «Бывалый» после взыскания убытков с ООО «Мошенник»?</w:t>
      </w:r>
    </w:p>
    <w:p>
      <w:pPr>
        <w:pStyle w:val="2"/>
        <w:numPr>
          <w:ilvl w:val="6"/>
          <w:numId w:val="6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Оцените все возражения ответчиков. Приведите дополнительные возраж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8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АРИАНТ 6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>Вопрос 1.</w:t>
      </w:r>
      <w:r>
        <w:rPr>
          <w:spacing w:val="-2"/>
          <w:sz w:val="28"/>
        </w:rPr>
        <w:t xml:space="preserve"> Понятие, соотношение экономической, валютной, денежно-кредитной политики. Реализация денежно-кредитной политики в РФ. Основные направления денежно-кредитной политики. Основные инструменты денежно-кредитной политики, используемые ЦБ РФ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>Вопрос 2.</w:t>
      </w:r>
      <w:r>
        <w:rPr>
          <w:spacing w:val="-2"/>
          <w:sz w:val="28"/>
        </w:rPr>
        <w:t xml:space="preserve"> Безналичные расчеты с участием физических лиц – общая характеристика, особенности. Требования к расчетным документа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>Задание 1.</w:t>
      </w:r>
      <w:r>
        <w:rPr>
          <w:spacing w:val="-2"/>
          <w:sz w:val="28"/>
        </w:rPr>
        <w:t xml:space="preserve"> Составьте сравнительную таблицу различных видов кредитов, предоставляемых кредитными организациями. Отметьте особенности каждого из ни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>Задание 2.</w:t>
      </w:r>
      <w:r>
        <w:rPr>
          <w:spacing w:val="-2"/>
          <w:sz w:val="28"/>
        </w:rPr>
        <w:t xml:space="preserve"> Проанализируйте соотношение ст. 74  ФЗ «О Центральном банке РФ (Банке России)» и ст. 1.1, ч. ч. 1, 3 ст. 3.5, ч. 4 ст. 15.25,  ст. 15.26, ст. 23.60 КоАП РФ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 w:val="28"/>
        </w:rPr>
        <w:t xml:space="preserve">Задача 1. </w:t>
      </w:r>
      <w:r>
        <w:rPr>
          <w:b w:val="false"/>
          <w:bCs/>
          <w:spacing w:val="-2"/>
          <w:sz w:val="28"/>
        </w:rPr>
        <w:t xml:space="preserve">ООО «Богатый дядя» 10.07.2002 в соответствии со ст. 6 Федерального закона «Об исполнительном производстве» представило с сопроводительным письмом в АКБ «Пунктуальный банк» исполнительный лист № 25 для списания 300 000 рублей со счета должника – ОАО «Кривые гвозди». </w:t>
      </w:r>
    </w:p>
    <w:p>
      <w:pPr>
        <w:pStyle w:val="2"/>
        <w:tabs>
          <w:tab w:val="clear" w:pos="720"/>
          <w:tab w:val="left" w:pos="851" w:leader="none"/>
        </w:tabs>
        <w:ind w:firstLine="567"/>
        <w:rPr/>
      </w:pPr>
      <w:r>
        <w:rPr>
          <w:spacing w:val="-4"/>
        </w:rPr>
        <w:t>АКБ «Пунктуальный банк» 12.07.2002 возвратил исполнительный лист № 25 без исполнения с предложением оформить инкассовое поручение.</w:t>
      </w:r>
      <w:r>
        <w:rPr>
          <w:spacing w:val="-2"/>
        </w:rPr>
        <w:t xml:space="preserve"> Одновременно банк сделал ссылку на ст. 861 Гражданского кодекса Российской Федерации, согласно которой расчеты между юридическими лицами производятся в безналичном порядке и осуществление расчетов регламентировано положением Банка России «О безналичных расчетах» от 12.04.2001 № 2-П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16.07.2002 ООО «Богатый дядя»  представило в АКБ «Пунктуальный банк» инкассовое поручение вместе с исполнительным листом № 25, которое не было исполнено ввиду отсутствия денежных средств на счету должника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30.07.2002 ООО «Богатый дядя» обратилось в арбитражный суд с иском о взыскании с АКБ «Пунктуальный банк» 300 000 рублей на основании ст. 91 ФЗ «Об исполнительном производстве» в связи с тем, что АКБ «Пунктуальный банк» незаконно не исполнил взыскания со счета должника в трехдневный срок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Какое решение должен вынести арбитражный  суд?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Имеет ли значение для решения задачи состояние счета должника на  10.07.2002?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Каков порядок осуществления взыскания по исполнительному документу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4. Оцените следующий аргумент истца: ФЗ «Об исполнительном производстве» обладает высшей юридической силой по сравнению с нормами Положения ЦБ РФ «О безналичных расчетах в РФ»; а поскольку ни ФЗ «Об исполнительном производстве», ни ГК РФ не предусматривают обязательного представления в банк вместе с исполнительным листом инкассового поручения,  следовательно, банк незаконно отказался от взыскания денежных средств со счета должни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</w:rPr>
        <w:t xml:space="preserve">Задача 2. </w:t>
      </w:r>
      <w:r>
        <w:rPr>
          <w:b w:val="false"/>
          <w:bCs/>
          <w:spacing w:val="-2"/>
        </w:rPr>
        <w:t xml:space="preserve">ОАО «Сомнительный банк» совершил уступку права требования из кредитного договора № 134 с ООО «Коммерсант» в пользу ООО «Первая факторинговая компания». 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ООО «Коммерсант» обратился в суд с иском о признании уступки права требования из кредитного договора № 134 недействительной, поскольку, по мнению истца, в данном случае для ООО «Коммерсант» имеет значение личность кредитора, а также поскольку такая уступка противоречит обязанности ОАО «Сомнительный банк» соблюдать банковскую тайну в отношении информации о наличии счетов (в том числе ссудного счета) ООО «Коммерсант» в ОАО «Сомнительный банк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Какое решение должен принять арбитражный суд?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Обоснуйте дополнительно позицию истца со ссылкой на нормы пра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Изменится ли решение задачи, если бы кредитный договор содержал  условия о таком способе обеспечения возврата кредита, как установление определенного размера неснижаемого остатка на определенном расчетном счете ООО «Коммерсант» в ОАО «Сомнительный банк»?</w:t>
      </w:r>
    </w:p>
    <w:p>
      <w:pPr>
        <w:pStyle w:val="Heading8"/>
        <w:tabs>
          <w:tab w:val="clear" w:pos="720"/>
          <w:tab w:val="left" w:pos="851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Heading8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АРИАНТ 7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>Вопрос 1.</w:t>
      </w:r>
      <w:r>
        <w:rPr>
          <w:spacing w:val="-2"/>
          <w:sz w:val="28"/>
        </w:rPr>
        <w:t xml:space="preserve"> Квалификационные требования Центрального банка РФ к лицам, занимающим руководящие должности в кредитных организациях: понятие, значение, перечень, критерии установления соответств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>Вопрос 2.</w:t>
      </w:r>
      <w:r>
        <w:rPr>
          <w:spacing w:val="-2"/>
          <w:sz w:val="28"/>
        </w:rPr>
        <w:t xml:space="preserve"> Договор хранения ценностей в банке: понятие, содержание, правовая природа, вид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>Задание 1.</w:t>
      </w:r>
      <w:r>
        <w:rPr>
          <w:spacing w:val="-2"/>
          <w:sz w:val="28"/>
        </w:rPr>
        <w:t xml:space="preserve"> Составьте сравнительную таблицу оснований для отзыва лицензии у кредитных организаций. Выделите их особенности и значение. Выделите также основания для признания недействительным решения об отзыве лицензии в каждом случае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Con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Задание 2.</w:t>
      </w:r>
      <w:r>
        <w:rPr>
          <w:rFonts w:cs="Times New Roman" w:ascii="Times New Roman" w:hAnsi="Times New Roman"/>
          <w:spacing w:val="-2"/>
          <w:sz w:val="28"/>
        </w:rPr>
        <w:t xml:space="preserve"> Проверьте соответствие Указания ЦБ РФ от 14.11.2001 № 1050-У «Об установлении предельного размера расчетов наличными деньгами в Российской Федерации между юридическими лицами по одной сделке» ст. 4, ст. 80 ФЗ «О Центральном банке РФ (Банке России)» и ст. 861 ГК РФ. </w:t>
      </w:r>
    </w:p>
    <w:p>
      <w:pPr>
        <w:pStyle w:val="Heading7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Heading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 w:val="28"/>
        </w:rPr>
        <w:t>Задача 1.</w:t>
      </w:r>
      <w:r>
        <w:rPr>
          <w:b w:val="false"/>
          <w:bCs/>
          <w:spacing w:val="-2"/>
          <w:sz w:val="28"/>
        </w:rPr>
        <w:t>Учредители АКБ «Транспортный банк» (открытое акционерное общество) обратились в Центральный банк с заявлением о регистрации указанного бан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Центральный банк РФ, рассмотрев представленные документы, принял решение об отказе в государственной  регистрации по следующим основан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о-первых, представленный заявителями бизнес-план, по мнению Центрального банка, не раскрывает основных финансовых показателей планируемой деятельности в течение предстоящих двух л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о-вторых, документы для регистрации представлены по истечении двух с половиной месяцев после проведения учредительного собр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-третьих, А.А. Иванов, выбранный учредителями на должность президента банка, имеет непогашенную судимость за хулиганство, в связи с чем не соответствует квалификационным требованиям, предъявляемым Центральным банком к лицам, занимающим такие долж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-четвертых, Устав АКБ «Транспортный банк» не соответствует примерному Уставу кредитной организации, рекомендованному ЦБ РФ, хотя и отвечает всем предъявляемым к нему законом требованиям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 xml:space="preserve">В-пятых, учредители представили доказательство наличия у них собственных денежных средств на сумму, составляющую лишь 60 % денежной части вклада; остальные 40 % вклада в уставный капитал учредители собрались оплатить иностранной валютой, что, по мнению ЦБ РФ, превышает 20 %-ный предел неденежной части вклада.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Учредители обратились в арбитражный суд с иском о признании незаконным решения об отказе в государственной регистрации, поскольку, по их мнению, закон не содержит подобных оснований для отказа в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 Какое решение должен вынести арбитражный суд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2. Изменилось бы решение, если бы бизнес-план был составлен на один год? На три года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3. Изменилось бы решение, если бы А.А. Иванов был выбран председателем совета директоров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4. Какие из указанных аргументов и в каких случаях могут послужить причиной для отказа в регистрации?  Какие – не могут?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8"/>
        </w:rPr>
        <w:t xml:space="preserve">Задача 2. </w:t>
      </w:r>
      <w:r>
        <w:rPr>
          <w:spacing w:val="-2"/>
          <w:sz w:val="28"/>
        </w:rPr>
        <w:t xml:space="preserve">В ОАО «Любимый банк» обратился С.С. Сидоров, представляющий по доверенности интересы ОАО «Хвост». С.С.Сидоров предъявил специалисту банка копии договоров поставки ОАО «Хвост» с ООО «Быки» и  попросил уточнить номер расчетного счета ООО «Быки» в ОАО «Любимый банк», поскольку некачественная копия одного из последних дополнительных соглашений к договору поставки, переданная с использованием средств факсимильной связи, заставила его усомниться в нескольких знаках номера расчетного счета ООО «Быки». 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Указанная информация, с его слов, была необходима для перечисления денежных средств на расчетный счет ООО «Быки». С.С. Сидоров также поинтересовался условиями открытия расчетного счета в ОАО «Любимый Банк»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Банк предоставил С.С. Сидорову номер расчетного счета ООО «Быки»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В тот же день банк получил инкассовое поручение о списании с указанного расчетного счета ООО «Быки» денежных средств в размере 3 000 000 рублей на основании исполнительного листа, выданного арбитражным судом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pacing w:val="-2"/>
        </w:rPr>
      </w:pPr>
      <w:r>
        <w:rPr>
          <w:spacing w:val="-2"/>
        </w:rPr>
        <w:t>Банк исполнил инкассовое поручение, а ООО «Быки» обратилось в суд к ОАО «Любимый банк» с иском о возмещении убытков в размере 3 000 000 рублей, причиненных разглашением банковской тайны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pacing w:val="-2"/>
        </w:rPr>
      </w:pPr>
      <w:r>
        <w:rPr>
          <w:spacing w:val="-2"/>
        </w:rPr>
        <w:t>Какое решение должен вынести арбитражный суд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2. Допустил ли банк разглашение сведений, составляющих банковскую тайну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pacing w:val="-2"/>
        </w:rPr>
      </w:pPr>
      <w:r>
        <w:rPr>
          <w:spacing w:val="-2"/>
        </w:rPr>
        <w:t>СПИСОК ЛИТЕРАТУРЫ И ОСНОВНЫХ НОРМАТИВНЫХ АКТОВ, РЕКОМЕНДУЕМЫХ ДЛЯ ВЫПОЛНЕНИЯ КОНТРО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1. ЛИТЕРАТУР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i/>
          <w:spacing w:val="-2"/>
          <w:sz w:val="28"/>
        </w:rPr>
        <w:t xml:space="preserve">Агарков М.М. </w:t>
      </w:r>
      <w:r>
        <w:rPr>
          <w:spacing w:val="-2"/>
          <w:sz w:val="28"/>
        </w:rPr>
        <w:t>Основы банкового права: курс лекций / М.М. Агарков. – М.: Гос. фин. изд-во Союза ССР, 1926 (репринтные издания в 1994, 1995 г.г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Банковское право РФ. Общая часть: учебник / А.Ю. Викулин, Г.А. Тосунян, А.М. Экмалян; под общ. ред. акад. РАН Б.Н. Топорнина. – М.: Юрист, 99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rPr>
          <w:spacing w:val="-2"/>
        </w:rPr>
      </w:pPr>
      <w:r>
        <w:rPr>
          <w:spacing w:val="-2"/>
        </w:rPr>
        <w:t xml:space="preserve">Банковское право РФ. Особенная часть: в 2 т.: учебник / отв. ред. Г.А.Тосунян. - М.: Юрист, 2002.– Т.2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rPr>
          <w:spacing w:val="-2"/>
        </w:rPr>
      </w:pPr>
      <w:r>
        <w:rPr>
          <w:spacing w:val="-2"/>
        </w:rPr>
        <w:t xml:space="preserve">Банковское право РФ. Особенная часть: в 2 т.: учебник / отв. ред. Г.А.Тосунян. - М.: Юрист, 2001. – Т.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i/>
          <w:spacing w:val="-2"/>
          <w:sz w:val="28"/>
        </w:rPr>
        <w:t>Белов В.А.</w:t>
      </w:r>
      <w:r>
        <w:rPr>
          <w:spacing w:val="-2"/>
          <w:sz w:val="28"/>
        </w:rPr>
        <w:t xml:space="preserve"> Банковское право России: теория, законодательство, практика / В.А. Белов. – М., 2000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rPr/>
      </w:pPr>
      <w:r>
        <w:rPr>
          <w:i/>
          <w:spacing w:val="-2"/>
        </w:rPr>
        <w:t xml:space="preserve">Ерпылева Н.Ю. </w:t>
      </w:r>
      <w:r>
        <w:rPr>
          <w:spacing w:val="-2"/>
        </w:rPr>
        <w:t>Международное банковское право: учеб. пособие / Н.Ю. Ерпылева. – М.: Дело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i/>
          <w:spacing w:val="-2"/>
          <w:sz w:val="28"/>
        </w:rPr>
        <w:t>Ефимова Л.Г.</w:t>
      </w:r>
      <w:r>
        <w:rPr>
          <w:spacing w:val="-2"/>
          <w:sz w:val="28"/>
        </w:rPr>
        <w:t xml:space="preserve"> Банковские сделки: право и практика / Л.Г.Ефимова.– М.: НИМП, 2001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rPr/>
      </w:pPr>
      <w:r>
        <w:rPr>
          <w:i/>
          <w:spacing w:val="-2"/>
        </w:rPr>
        <w:t>Олейник О.М.</w:t>
      </w:r>
      <w:r>
        <w:rPr>
          <w:spacing w:val="-2"/>
        </w:rPr>
        <w:t xml:space="preserve"> Основы банковского права / О.М.Олейник.– М.: Юрист, 1997.</w:t>
      </w:r>
    </w:p>
    <w:p>
      <w:pPr>
        <w:pStyle w:val="ConsNonforma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Правовое регулирование банковской деятельности / под ред. проф. Е.А.Суханова. – М.: ЮринфорМ, 1997. 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2. НОРМАТИВНЫЕ ПРАВОВЫЕ АКТЫ: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  <w:t>Конституция РФ [принята всенародным голосованием] // Рос. газ. – 1993. – 25 дек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  <w:t>Гражданский кодекс РФ (часть вторая) от 26.01.1996 № 14-ФЗ // СЗ РФ. –1996. – № 5. –  Ст. 410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  <w:t>Гражданский кодекс РФ (часть первая) от 30.11.1994 № 51-ФЗ // СЗ РФ. – 1994. – № 32. –  Ст. 3301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  <w:t>Закон РФ «О банках и банковской деятельности» от 02.12.1990 № 395-1 // Рос. газ. – 1996. – 10 февр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Кодекс РФ об административных правонарушениях от 30.12.2001 № 195-ФЗ //  Рос. газ. – 2001. – 31 дек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  <w:t xml:space="preserve">Федеральный закон «О государственной регистрации юридических  лиц  и  индивидуальных предпринимателей» от 08.08.2001 № 129-ФЗ // Рос. газ.– 2001. – 10 авг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  <w:t>Федеральный закон «О Центральном банке Российской Федерации (Банке России)» от 10. 06.2002 № 86-ФЗ // Рос. газ. –  2002. – 13 июл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  <w:t xml:space="preserve">Регламент взаимодействия Министерства Российской Федерации по налогам и сборам и Центрального банка Российской Федерации по вопросам государственной регистрации кредитных организаций [утв. МНС РФ № БГ-16-09/86, ЦБ РФ № 01-33/2202 26.06.2002] // Вестник Банка России. –  № 38. – 2002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  <w:t>Инструкция Госбанка СССР от 30.10.1986 № 28 «О расчетных, текущих и бюджетных счетах, открываемых в учреждениях Госбанка СССР» // Закон. –  1997. – №1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rPr>
          <w:spacing w:val="-2"/>
        </w:rPr>
      </w:pPr>
      <w:r>
        <w:rPr>
          <w:spacing w:val="-2"/>
        </w:rPr>
        <w:t>Инструкция ЦБ РФ от 14.01.2004 № 109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 //Вестник Банка России. –  2004. – № 15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426" w:hanging="426"/>
        <w:rPr>
          <w:spacing w:val="-2"/>
        </w:rPr>
      </w:pPr>
      <w:r>
        <w:rPr>
          <w:spacing w:val="-2"/>
        </w:rPr>
        <w:t>Инструкция ЦБ РФ от 16.01.2004 № 110-И «Об обязательных нормативах банков» // Вестник Банка России. –  2004. – № 11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rPr>
          <w:spacing w:val="-2"/>
        </w:rPr>
      </w:pPr>
      <w:r>
        <w:rPr>
          <w:spacing w:val="-2"/>
        </w:rPr>
        <w:t>Инструкция ЦБ РФ от 31.03.1997 № 59 «О применении  к кредитным организациям мер воздействия за нарушения пруденциальных норм    деятельности» // Вестник Банка России. –  2002. – № 4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rPr>
          <w:spacing w:val="-2"/>
        </w:rPr>
      </w:pPr>
      <w:r>
        <w:rPr>
          <w:spacing w:val="-2"/>
        </w:rPr>
        <w:t>Положение о безналичных расчетах в Российской Федерации [утв. ЦБ РФ 03.10.2002 № 2-П] // Вестник Банка России. – 2002. – № 74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rPr>
          <w:spacing w:val="-2"/>
        </w:rPr>
      </w:pPr>
      <w:r>
        <w:rPr>
          <w:spacing w:val="-2"/>
        </w:rPr>
        <w:t>Положение о порядке предоставления (размещения) кредитными организациями денежных средств и их возврата (погашения) [утв. ЦБ РФ 31.08.1998 № 54-П] // Вестник Банка России. –2001. – № 73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rPr>
          <w:spacing w:val="-2"/>
        </w:rPr>
      </w:pPr>
      <w:r>
        <w:rPr>
          <w:spacing w:val="-2"/>
        </w:rPr>
        <w:t>Положение ЦБ РФ «Об обязательных резервах кредитных организаций» [утв. ЦБ РФ 29.03.2004 № 255-П] // Вестник Банка России. – 2004. – № 25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rPr>
          <w:spacing w:val="-2"/>
        </w:rPr>
      </w:pPr>
      <w:r>
        <w:rPr>
          <w:spacing w:val="-2"/>
        </w:rPr>
        <w:t>Указание ЦБ РФ от 01.12.2003 № 1346-У «О минимальном размере уставного капитала для создаваемых кредитных организаций, размере собственных средств (капитала) для действующих кредитных организаций в качестве условия создания на территории иностранного государства их дочерних организаций и (или) открытия их филиалов, размере собственных средств (капитала) для небанковских кредитных организаций, ходатайствующих о получении статуса банка» // Вестник Банка России. –   2003. – № 71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>Указание ЦБ РФ от 14.11.2001 № 1050-У «Об установлении предельного размера расчетов наличными деньгами в Российской Федерации между юридическими лицами по одной сделке» // Вестник Банка России. – 2001. – № 69.</w:t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p>
      <w:pPr>
        <w:pStyle w:val="Heading"/>
        <w:rPr>
          <w:sz w:val="28"/>
        </w:rPr>
      </w:pPr>
      <w:r>
        <w:rPr>
          <w:sz w:val="28"/>
        </w:rPr>
        <w:t>БАНКОВСКОЕ ПРАВ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Задания для выполнения контрольных работ</w:t>
      </w:r>
    </w:p>
    <w:p>
      <w:pPr>
        <w:pStyle w:val="Heading2"/>
        <w:rPr/>
      </w:pPr>
      <w:r>
        <w:rPr/>
        <w:t>по спецкур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Heading3"/>
        <w:jc w:val="center"/>
        <w:rPr>
          <w:b w:val="false"/>
          <w:b w:val="false"/>
          <w:spacing w:val="-10"/>
          <w:sz w:val="28"/>
        </w:rPr>
      </w:pPr>
      <w:r>
        <w:rPr/>
        <w:t>Составитель Александр Сергеевич Яценко</w:t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  <w:t>Редактор Н.Ф. Ткачук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  <w:t>Подписано в печать                      г. Формат 60х84 / 16.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  <w:t>Бумага типографская. Печать плоская.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  <w:t>Усл. печ. л. 0,93 . Уч.-изд.1,0. Тираж 100 экз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-10"/>
          <w:sz w:val="28"/>
        </w:rPr>
      </w:pPr>
      <w:r>
        <w:rPr>
          <w:spacing w:val="-10"/>
          <w:sz w:val="28"/>
        </w:rPr>
        <w:t>Заказ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  <w:t>Юридический институт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  <w:t>Красноярского государственного университета.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  <w:t>Отдел оперативной печати.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  <w:t>660075 Красноярск, ул. Маерчака, 6.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Одобрено на заседании кафедры</w:t>
            </w:r>
          </w:p>
          <w:p>
            <w:pPr>
              <w:pStyle w:val="3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ерческого, предпринимательского и финансового пр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. кафедрой Н.Л. Клы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«14» февраля 2005 г.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Программа составлена в соответствии с государственными образовательными  стандартами высшего профессионального образования для специальности «Юриспруденция»</w:t>
            </w:r>
          </w:p>
          <w:p>
            <w:pPr>
              <w:pStyle w:val="Heading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hanging="0"/>
        <w:jc w:val="center"/>
        <w:rPr/>
      </w:pPr>
      <w:r>
        <w:rPr/>
      </w:r>
    </w:p>
    <w:p>
      <w:pPr>
        <w:pStyle w:val="Normal"/>
        <w:ind w:right="175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УДК 346.078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Автор-составитель </w:t>
      </w:r>
      <w:r>
        <w:rPr>
          <w:color w:val="000000"/>
          <w:spacing w:val="-5"/>
          <w:sz w:val="28"/>
          <w:szCs w:val="29"/>
        </w:rPr>
        <w:t>А. С. Яценко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анковское право: задания для выполнения контрольных работ по спецкурсу/ [авт.-сост. А.С. Яценко]. – Красноярск: ЮИ КрасГУ, 2005. –16 с.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  <w:t>Предназначены для студентов очно-заочного и вечернего факультетов Юридического института Красноярского государственного университета.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  <w:t xml:space="preserve">© Красноярский </w:t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  <w:t>государственный</w:t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ниверситет, 2005</w:t>
      </w:r>
    </w:p>
    <w:p>
      <w:pPr>
        <w:pStyle w:val="Normal"/>
        <w:ind w:right="175" w:firstLine="5580"/>
        <w:rPr/>
      </w:pPr>
      <w:r>
        <w:rPr>
          <w:sz w:val="28"/>
        </w:rPr>
        <w:t>©</w:t>
      </w:r>
      <w:r>
        <w:rPr>
          <w:color w:val="000000"/>
          <w:spacing w:val="-5"/>
          <w:sz w:val="28"/>
          <w:szCs w:val="29"/>
        </w:rPr>
        <w:t xml:space="preserve"> А. С. Яценко</w:t>
      </w:r>
      <w:r>
        <w:rPr>
          <w:sz w:val="28"/>
        </w:rPr>
        <w:t>, 2005</w:t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>
          <w:spacing w:val="-2"/>
        </w:rPr>
      </w:pPr>
      <w:r>
        <w:rPr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2:16:00Z</dcterms:created>
  <dc:creator>LSK</dc:creator>
  <dc:description>Shankar's Birthday falls on 25th July.  Don't Forget to wish him</dc:description>
  <cp:keywords>Birthday</cp:keywords>
  <dc:language>en-US</dc:language>
  <cp:lastModifiedBy>Jenia</cp:lastModifiedBy>
  <cp:lastPrinted>2005-02-28T14:04:00Z</cp:lastPrinted>
  <dcterms:modified xsi:type="dcterms:W3CDTF">2009-03-25T09:29:00Z</dcterms:modified>
  <cp:revision>60</cp:revision>
  <dc:subject>Birthday </dc:subject>
  <dc:title>Are You suprised ?</dc:title>
</cp:coreProperties>
</file>